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APELAÇÃO CRIME. PORTE ILEGAL DE ARMA DE FOGO DE USO PERMITIDO. ART. 14, DA LEI Nº 10.826/03. Exasperação da pena. inviável.</w:t>
      </w:r>
    </w:p>
    <w:p>
      <w:pPr>
        <w:pStyle w:val="EmentaCorpo"/>
        <w:rPr/>
      </w:pPr>
      <w:r>
        <w:rPr>
          <w:b w:val="false"/>
          <w:color w:val="000000"/>
        </w:rPr>
        <w:t>Não havendo elementos aptos à negativação da culpabilidade, bem como para a consideração das circunstâncias negativas do crime, a pena aplicada ao réu vai mantida no mínimo legal.</w:t>
      </w:r>
    </w:p>
    <w:p>
      <w:pPr>
        <w:pStyle w:val="EmentaCorpo"/>
        <w:rPr>
          <w:color w:val="000000"/>
        </w:rPr>
      </w:pPr>
      <w:r>
        <w:rPr>
          <w:color w:val="000000"/>
        </w:rPr>
        <w:t>APELO MINISTERIAL DESPROVIDO.</w:t>
      </w:r>
    </w:p>
    <w:p>
      <w:pPr>
        <w:pStyle w:val="EmentaTtul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Apelação Crime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Quarta Câmara Crimi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82677055 (Nº CNJ: 0239614-57.2019.8.21.7000)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Dom Pedr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MINISTERIO PU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IGOR MADRUGA DE MEL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APEL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ACÓRDÃO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Vistos, relatados e discutidos os autos. 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Acordam os Desembargadores integrantes da Quarta Câmara Criminal do Tribunal de Justiça do Estado, </w:t>
      </w:r>
      <w:r>
        <w:rPr/>
        <w:t>à unanimidade, em negar provimento ao apelo ministerial.</w:t>
      </w:r>
    </w:p>
    <w:p>
      <w:pPr>
        <w:pStyle w:val="PargrafoNormal"/>
        <w:rPr>
          <w:szCs w:val="22"/>
        </w:rPr>
      </w:pPr>
      <w:r>
        <w:rPr>
          <w:szCs w:val="22"/>
        </w:rPr>
        <w:t>Custas na forma da lei.</w:t>
      </w:r>
    </w:p>
    <w:p>
      <w:pPr>
        <w:pStyle w:val="PargrafoNormal"/>
        <w:rPr/>
      </w:pPr>
      <w:r>
        <w:rPr>
          <w:szCs w:val="22"/>
        </w:rPr>
        <w:t xml:space="preserve">Participaram do julgamento, além do signatário, os eminentes Senhores </w:t>
      </w:r>
      <w:r>
        <w:rPr>
          <w:b/>
          <w:caps/>
          <w:szCs w:val="22"/>
        </w:rPr>
        <w:t>Des. Aristides Pedroso de Albuquerque Neto (Presidente e Revisor) e Des. Newton Brasil de Leão</w:t>
      </w:r>
      <w:r>
        <w:rPr>
          <w:szCs w:val="22"/>
        </w:rPr>
        <w:t>.</w:t>
      </w:r>
    </w:p>
    <w:p>
      <w:pPr>
        <w:pStyle w:val="PargrafoNormal"/>
        <w:rPr/>
      </w:pPr>
      <w:r>
        <w:rPr/>
        <w:t>Porto Alegre, 10 de outubro de 2019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. ROGÉRIO GESTA LEAL, </w:t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RELATÓRIO</w:t>
      </w:r>
    </w:p>
    <w:p>
      <w:pPr>
        <w:pStyle w:val="NomeJulgadorPadro"/>
        <w:rPr>
          <w:szCs w:val="22"/>
        </w:rPr>
      </w:pPr>
      <w:r>
        <w:rPr>
          <w:szCs w:val="22"/>
        </w:rPr>
        <w:t>Des. Rogério Gesta Leal (RELATOR)</w:t>
      </w:r>
    </w:p>
    <w:p>
      <w:pPr>
        <w:pStyle w:val="PargrafoNormal"/>
        <w:rPr>
          <w:szCs w:val="22"/>
        </w:rPr>
      </w:pPr>
      <w:r>
        <w:rPr/>
        <w:t xml:space="preserve">Trata-se de apelação do </w:t>
      </w:r>
      <w:r>
        <w:rPr>
          <w:b/>
        </w:rPr>
        <w:t>Ministério Público</w:t>
      </w:r>
      <w:r>
        <w:rPr/>
        <w:t xml:space="preserve">, contra sentença do juízo da 1ª Vara Criminal da Comarca de Dom Pedrito/RS, que </w:t>
      </w:r>
      <w:r>
        <w:rPr>
          <w:szCs w:val="22"/>
        </w:rPr>
        <w:t xml:space="preserve">acolheu denúncia do Ministério Público e condenou o réu </w:t>
      </w:r>
      <w:r>
        <w:rPr>
          <w:b/>
          <w:szCs w:val="22"/>
        </w:rPr>
        <w:t>Igor Madruga de Melo</w:t>
      </w:r>
      <w:r>
        <w:rPr>
          <w:szCs w:val="22"/>
        </w:rPr>
        <w:t xml:space="preserve"> como incurso nas sanções do art. 14, da Lei n° 10.826/03, às penas de 2 (dois) anos de reclusão, em regime aberto, e multa de 10 (dez) dias-multa, à razão de 1/30 (um trigésimo) do salário mínimo vigente à época do fato, substituída a pena privativa de liberdade por duas penas restritivas de direitos (prestação de serviços à comunidade e prestação pecuniária de um salário mínimo), pela prática dos seguintes fatos:</w:t>
      </w:r>
    </w:p>
    <w:p>
      <w:pPr>
        <w:pStyle w:val="Citao"/>
        <w:ind w:left="144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º FATO:</w:t>
      </w:r>
    </w:p>
    <w:p>
      <w:pPr>
        <w:pStyle w:val="Citao"/>
        <w:ind w:left="1440" w:hanging="0"/>
        <w:rPr>
          <w:sz w:val="20"/>
          <w:szCs w:val="20"/>
        </w:rPr>
      </w:pPr>
      <w:r>
        <w:rPr>
          <w:sz w:val="20"/>
          <w:szCs w:val="20"/>
        </w:rPr>
        <w:t>Em data e local não precisamente esclarecido nos autos, porém até o dia 03 de dezembro de 2017, por volta das 02h10min, em via pública, na Rua Três de Outubro, próximo ao nº 1574, Vila Kenedy, em Dom Pedrito/RS, o denunciado IGOR MADRUGA DE MELO cedeu arma de fogo e munições, de uso permitido, sem autorização e em desacordo com determinação legal ou regulamentar, consistente em 01 (um) revólver calibre .38, marca Ruby Extra, número de série 97826, armamento este dotado de potencialidade lesiva, estando aptos, pois, a efetuar disparos (Auto de Exame Pericial Preliminar da fl. 16), bem como 06 munições de mesmo calibre (Auto de Apreensão da fl. 14).</w:t>
      </w:r>
    </w:p>
    <w:p>
      <w:pPr>
        <w:pStyle w:val="Citao"/>
        <w:ind w:left="1440" w:hanging="0"/>
        <w:rPr>
          <w:sz w:val="20"/>
          <w:szCs w:val="20"/>
        </w:rPr>
      </w:pPr>
      <w:r>
        <w:rPr>
          <w:sz w:val="20"/>
          <w:szCs w:val="20"/>
        </w:rPr>
        <w:t>2º FATO:</w:t>
      </w:r>
    </w:p>
    <w:p>
      <w:pPr>
        <w:pStyle w:val="Citao"/>
        <w:ind w:left="1440" w:hanging="0"/>
        <w:rPr>
          <w:sz w:val="20"/>
          <w:szCs w:val="20"/>
        </w:rPr>
      </w:pPr>
      <w:r>
        <w:rPr>
          <w:sz w:val="20"/>
          <w:szCs w:val="20"/>
        </w:rPr>
        <w:t>No dia 03 de dezembro de 2017, por volta das 02h10min, em via pública, na Rua Três de Outubro, próximo ao nº 1574, Vila Kenedy, em Dom Pedrito/RS, o denunciado LUCAS SILVEIRA DA CUNHA portou arma de fogo e munição, de uso permitido, sem autorização e em desacordo com determinação legal ou regulamentar, consistente em 01 (um) revólver calibre .38, marca Ruby Extra, número de série 97826, armamento este dotado de potencialidade lesiva, estando aptos, pois, a efetuar disparos (Auto de Exame Pericial Preliminar da fl. 16), bem como 06 munições de mesmo calibre (Auto de Apreensão da fl. 14).</w:t>
      </w:r>
    </w:p>
    <w:p>
      <w:pPr>
        <w:pStyle w:val="Citao"/>
        <w:ind w:left="1440" w:hanging="0"/>
        <w:rPr/>
      </w:pPr>
      <w:r>
        <w:rPr>
          <w:sz w:val="20"/>
          <w:szCs w:val="20"/>
        </w:rPr>
        <w:t>Na ocasião, policiais militares, após recebimento de denúncia anônima de que duas pessoas estavam em via pública (próximo ao “Monumento dos Cavalos”) e 1 portava arma de fogo, deslocaram-se até o local e abordaram os denunciados no endereço acima descrito. Ao realizarem uma busca pessoal nos denunciados, encontraram na cintura de LUCAS um revólver calibre .38 e na cintura de IGOR uma faca com aproximadamente 17 cm de lâmina (Auto de Apreensão da fl. 14).</w:t>
      </w:r>
    </w:p>
    <w:p>
      <w:pPr>
        <w:pStyle w:val="Citao"/>
        <w:ind w:left="1440" w:hanging="0"/>
        <w:rPr/>
      </w:pPr>
      <w:r>
        <w:rPr>
          <w:sz w:val="20"/>
          <w:szCs w:val="20"/>
        </w:rPr>
        <w:t>O denunciado IGOR MADRUGA DE MELO referiu em seu depoimento na Delegacia de polícia de Dom Pedrito/RS (Termo de Declarações da fl. 12) que a arma de fogo apreendida era de sua propriedade e que cedeu ao denunciado LUCAS SILVEIRA DA CUNHA para que este carregasse o armamento no deslocamento de sua casa até a casa de IGOR, pois passariam pelo bairro Promorar, local onde IGOR tem desafetos, declarações que vão ao encontro do depoimento de LUCAS, o qual referiu que a arma pertencia ao denunciado IGOR e que este teria lhe cedido para carregá-la (Termo de Declarações da fl. 13)”.</w:t>
      </w:r>
    </w:p>
    <w:p>
      <w:pPr>
        <w:pStyle w:val="Pargrafo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Nas razões (fls. 173/175v/), postulou a exasperação da pena-base, eis que presentes as moduladoras de culpabilidade, uma vez que a conduta de Igor foi preordenada, pois já portava o artefato em um bar antes dos fatos, e pelas circunstâncias negativas do crime, visto que além de o réu ter cedido a arma municiada para o corréu Lucas, apoderou-se de uma faca com 17 cm de lâmina, tudo com o intuito de passarem em bairro onde Lucas possuía rivais, circunstância que foge do ordinário.</w:t>
      </w:r>
    </w:p>
    <w:p>
      <w:pPr>
        <w:pStyle w:val="PargrafoNormal"/>
        <w:rPr>
          <w:szCs w:val="22"/>
        </w:rPr>
      </w:pPr>
      <w:r>
        <w:rPr>
          <w:szCs w:val="22"/>
        </w:rPr>
        <w:t>Nas contrarrazões (fls. 176/178v), a defesa do apelado postulou o improvimento do recurso.</w:t>
      </w:r>
    </w:p>
    <w:p>
      <w:pPr>
        <w:pStyle w:val="PargrafoNormal"/>
        <w:rPr>
          <w:szCs w:val="22"/>
        </w:rPr>
      </w:pPr>
      <w:r>
        <w:rPr>
          <w:szCs w:val="22"/>
        </w:rPr>
        <w:t>Nesta instância, o Procurador de Justiça, Dr. Gilmar Bortolotto, opinou pelo desprovimento do apelo.</w:t>
      </w:r>
    </w:p>
    <w:p>
      <w:pPr>
        <w:pStyle w:val="PargrafoNormal"/>
        <w:rPr>
          <w:szCs w:val="22"/>
        </w:rPr>
      </w:pPr>
      <w:r>
        <w:rPr>
          <w:szCs w:val="22"/>
        </w:rPr>
        <w:t>É o relatório.</w:t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VOTOS</w:t>
      </w:r>
    </w:p>
    <w:p>
      <w:pPr>
        <w:pStyle w:val="NomeJulgadorPadro"/>
        <w:rPr>
          <w:szCs w:val="22"/>
        </w:rPr>
      </w:pPr>
      <w:r>
        <w:rPr>
          <w:szCs w:val="22"/>
        </w:rPr>
        <w:t>Des. Rogério Gesta Leal (RELATOR)</w:t>
      </w:r>
    </w:p>
    <w:p>
      <w:pPr>
        <w:pStyle w:val="PargrafoNormal"/>
        <w:rPr>
          <w:szCs w:val="22"/>
        </w:rPr>
      </w:pPr>
      <w:r>
        <w:rPr>
          <w:szCs w:val="22"/>
        </w:rPr>
        <w:t>Em termos de antecedentes criminais, registro que o réu é primário, conforme certidão de antecedentes criminais extraída em consulta ao Sistema THEMIS 2º Grau.</w:t>
      </w:r>
    </w:p>
    <w:p>
      <w:pPr>
        <w:pStyle w:val="PargrafoNormal"/>
        <w:rPr/>
      </w:pPr>
      <w:r>
        <w:rPr/>
        <w:t>A materialidade delitiva restou consubstanciada pelo auto de prisão em flagrante (fls. 7/8), boletim de ocorrência (fls. 9/11), auto de apreensão (fl. 16), bem como pela prova oral coligida aos autos.</w:t>
      </w:r>
    </w:p>
    <w:p>
      <w:pPr>
        <w:pStyle w:val="PargrafoNormal"/>
        <w:rPr/>
      </w:pPr>
      <w:r>
        <w:rPr/>
        <w:t>O réu Igor não foi localizado para citação, assim restou o feito cindido em relação a ele (fl. 124).</w:t>
      </w:r>
    </w:p>
    <w:p>
      <w:pPr>
        <w:pStyle w:val="PargrafoNormal"/>
        <w:rPr/>
      </w:pPr>
      <w:r>
        <w:rPr/>
        <w:t>Na audiência realizada em 5 de junho de 2019, foi utilizada a prova emprestada do processo n° 012/2.17.0001681-4, bem como realizado o interrogatório de Igor, que confessou a prática delitiva, alegando que entregou o revólver de sua propriedade para Lucas, sendo que os dois, momentos depois, foram abordados pelos policiais (fl. 140).</w:t>
      </w:r>
    </w:p>
    <w:p>
      <w:pPr>
        <w:pStyle w:val="PargrafoNormal"/>
        <w:rPr/>
      </w:pPr>
      <w:r>
        <w:rPr/>
        <w:t>O corréu Lucas informou que a arma apreendida em seu poder pertencia a Igor, tendo este lhe entregado o artefato, e que posteriormente foram abordados pela guarnição, na via pública (fl. 140).</w:t>
      </w:r>
    </w:p>
    <w:p>
      <w:pPr>
        <w:pStyle w:val="PargrafoNormal"/>
        <w:rPr/>
      </w:pPr>
      <w:r>
        <w:rPr/>
        <w:t>O policial militar Cláudio Leite Boucinha afirmou que prendeu o corréu Lucas em via pública em razão de ser flagrado portando um revólver na cintura, e na ocasião, estava na companhia de Igor (fl. 140).</w:t>
      </w:r>
    </w:p>
    <w:p>
      <w:pPr>
        <w:pStyle w:val="Normal"/>
        <w:autoSpaceDE w:val="false"/>
        <w:spacing w:lineRule="auto" w:line="360" w:before="0" w:after="60"/>
        <w:ind w:firstLine="1418"/>
        <w:rPr/>
      </w:pPr>
      <w:r>
        <w:rPr>
          <w:rFonts w:cs="Ecofont Vera Sans;Malgun Gothic"/>
          <w:szCs w:val="22"/>
        </w:rPr>
        <w:t xml:space="preserve">Sobre o pleito ministerial da exasperação da pena, pelas vetoriais da </w:t>
      </w:r>
      <w:r>
        <w:rPr>
          <w:szCs w:val="22"/>
        </w:rPr>
        <w:t>culpabilidade e circunstâncias do crime, não merece guarida.</w:t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  <w:t>A culpabilidade é ordinária, porquanto o réu foi condenado por ceder a arma de fogo, conduta que pressupõe evidentemente a posse anterior do armamento, de tal modo que não pode haver o recrudescimento da reprimenda por circunstância ínsita ao tipo penal.</w:t>
      </w:r>
    </w:p>
    <w:p>
      <w:pPr>
        <w:pStyle w:val="Normal"/>
        <w:autoSpaceDE w:val="false"/>
        <w:spacing w:lineRule="auto" w:line="360" w:before="0" w:after="60"/>
        <w:ind w:firstLine="1418"/>
        <w:rPr/>
      </w:pPr>
      <w:r>
        <w:rPr>
          <w:szCs w:val="22"/>
        </w:rPr>
        <w:t>Ademais, o pleito ministerial se embasa em presunção, carente de provas, traduzindo tese não comprovada.</w:t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  <w:t>As circunstâncias do delito também não tornam a infração prevista no Estatuto do Desarmamento mais gravosa. O crime é de perigo abstrato, ou seja, ofendida a incolumidade pública com a entrega de armamento ilegal a pessoa não autorizada, não há que se falar em conduta mais gravosa devido à apreensão de uma faca no mesmo contexto. Ainda que fosse verdadeira a alegação de que os réus estavam se precavendo ante a possível investida de seus inimigos, não chegaram a agir para ofender terceiros, sendo a conduta própria do tipo penal.</w:t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  <w:t xml:space="preserve">Outrossim, cumpre referir que o sentenciante somente condenou o réu ao apenamento mínimo diante do reconhecimento da atenuante da confissão espontânea, não havendo o que ser alterado.  </w:t>
      </w:r>
    </w:p>
    <w:p>
      <w:pPr>
        <w:pStyle w:val="Normal"/>
        <w:autoSpaceDE w:val="false"/>
        <w:spacing w:lineRule="auto" w:line="360" w:before="0" w:after="60"/>
        <w:ind w:firstLine="1418"/>
        <w:rPr/>
      </w:pPr>
      <w:r>
        <w:rPr>
          <w:rFonts w:eastAsia="Ecofont Vera Sans;Malgun Gothic" w:cs="Ecofont Vera Sans;Malgun Gothic"/>
          <w:szCs w:val="22"/>
        </w:rPr>
        <w:t xml:space="preserve"> </w:t>
      </w:r>
      <w:r>
        <w:rPr>
          <w:szCs w:val="22"/>
        </w:rPr>
        <w:t>Desse modo, mantém-se as determinações proferidas em sentença.</w:t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  <w:t>Pelo exposto, NEGO PROVIMENTO ao apelo ministerial.</w:t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 w:before="0" w:after="60"/>
        <w:ind w:firstLine="141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Aristides Pedroso de Albuquerque Neto (PRESIDENTE E REVISOR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Newton Brasil de Leão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ARISTIDES PEDROSO DE ALBUQUERQUE NETO</w:t>
      </w:r>
      <w:r>
        <w:rPr>
          <w:b w:val="false"/>
          <w:caps w:val="false"/>
          <w:smallCaps w:val="false"/>
        </w:rPr>
        <w:t xml:space="preserve"> - Presidente - Apelação Crime nº 70082677055, Comarca de Dom Pedrito: </w:t>
      </w:r>
      <w:r>
        <w:rPr>
          <w:b w:val="false"/>
        </w:rPr>
        <w:t>"À UNANIMIDADE, NEGARAM PROVIMENTO AO APELO MINISTERIAL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LUIS FILIPE LEMOS ALMEIDA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Cs w:val="22"/>
      </w:rPr>
    </w:pPr>
    <w:r>
      <w:rPr>
        <w:bCs/>
        <w:color w:val="84160B"/>
        <w:szCs w:val="22"/>
      </w:rPr>
    </w:r>
  </w:p>
  <w:p>
    <w:pPr>
      <w:pStyle w:val="Header"/>
      <w:rPr/>
    </w:pPr>
    <w:r>
      <w:rPr/>
      <w:t>RGL</w:t>
    </w:r>
  </w:p>
  <w:p>
    <w:pPr>
      <w:pStyle w:val="Header"/>
      <w:rPr/>
    </w:pPr>
    <w:r>
      <w:rPr/>
      <w:t>Nº 70082677055 (Nº CNJ: 0239614-57.2019.8.21.7000)</w:t>
    </w:r>
  </w:p>
  <w:p>
    <w:pPr>
      <w:pStyle w:val="Header"/>
      <w:rPr/>
    </w:pPr>
    <w:r>
      <w:rPr/>
      <w:t>2019/Cri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Malgun Gothic" w:hAnsi="Ecofont Vera Sans;Malgun Gothic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;Malgun Gothic" w:hAnsi="Ecofont Vera Sans;Malgun Gothic" w:cs="Arial"/>
      <w:szCs w:val="24"/>
    </w:rPr>
  </w:style>
  <w:style w:type="character" w:styleId="CabealhoChar">
    <w:name w:val="Cabeçalho Char"/>
    <w:qFormat/>
    <w:rPr>
      <w:rFonts w:ascii="Ecofont Vera Sans;Malgun Gothic" w:hAnsi="Ecofont Vera Sans;Malgun Gothic" w:cs="Arial"/>
      <w:szCs w:val="24"/>
    </w:rPr>
  </w:style>
  <w:style w:type="character" w:styleId="RodapChar">
    <w:name w:val="Rodapé Char"/>
    <w:qFormat/>
    <w:rPr>
      <w:rFonts w:ascii="Ecofont Vera Sans;Malgun Gothic" w:hAnsi="Ecofont Vera Sans;Malgun Gothic" w:cs="Arial"/>
      <w:szCs w:val="24"/>
    </w:rPr>
  </w:style>
  <w:style w:type="character" w:styleId="PageNumber">
    <w:name w:val="Page Number"/>
    <w:rPr>
      <w:rFonts w:ascii="Ecofont Vera Sans;Malgun Gothic" w:hAnsi="Ecofont Vera Sans;Malgun Gothic" w:cs="Times New Roman"/>
      <w:sz w:val="20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color w:val="404040"/>
      <w:szCs w:val="24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Cs w:val="24"/>
    </w:rPr>
  </w:style>
  <w:style w:type="character" w:styleId="EmentaCorpoChar">
    <w:name w:val="Ementa - Corpo Char"/>
    <w:qFormat/>
    <w:rPr>
      <w:rFonts w:ascii="Ecofont Vera Sans;Malgun Gothic" w:hAnsi="Ecofont Vera Sans;Malgun Gothic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00:00Z</dcterms:created>
  <dc:creator>Tribunal de Justiça</dc:creator>
  <dc:description/>
  <dc:language>en-US</dc:language>
  <cp:lastModifiedBy>Qwerty</cp:lastModifiedBy>
  <cp:lastPrinted>2003-12-01T14:40:00Z</cp:lastPrinted>
  <dcterms:modified xsi:type="dcterms:W3CDTF">2019-10-15T20:00:00Z</dcterms:modified>
  <cp:revision>2</cp:revision>
  <dc:subject/>
  <dc:title>&lt;NÚMERODETOKENSNODOCUMENTO \18&gt;&lt;COMPOSIÇÃODEACÓRDÃOEMENTA \TEXTO="(INSIRA AQUI O TÍTULO DA EMENTA)^P^P(Insira aqui o texto da</dc:title>
</cp:coreProperties>
</file>