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</w:rPr>
        <w:t>MERITÍSSIMO TRIBUNAL DE JUSTIÇA DO ESTADO DO RIO GRANDE DO SUL.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gravo de Instrumento 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cesso origem: 012/119.0000303-4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Verdana" w:hAnsi="Verdana"/>
          <w:b/>
          <w:u w:val="single"/>
        </w:rPr>
        <w:t>MUNICÍPIO DE DOM PEDRITO</w:t>
      </w:r>
      <w:r>
        <w:rPr>
          <w:rFonts w:cs="Arial" w:ascii="Verdana" w:hAnsi="Verdana"/>
        </w:rPr>
        <w:t xml:space="preserve">, pessoa jurídica de direito público, inscrito no CNPJ sob o nº 87482535/0001-24, com sede administrativa na rua Borges de Medeiros esquina Bernardino Ângelo,  vem à sua presença, por meio de sua Procuradora , com base no art.522 e seguintes do CPC, interpor </w:t>
      </w:r>
      <w:r>
        <w:rPr>
          <w:rFonts w:cs="Arial" w:ascii="Verdana" w:hAnsi="Verdana"/>
          <w:b/>
          <w:u w:val="single"/>
        </w:rPr>
        <w:t>AGRAVO DE INSTRUMENTO COM PEDIDO DE ANTECIPAÇÃO DE TUTELA RECURSAL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nos termos do art. 1.015, inc. XI, do CPC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tendo em vista a decisão de primeiro grau que determinou </w:t>
      </w:r>
      <w:bookmarkStart w:id="0" w:name="art1015xii"/>
      <w:bookmarkEnd w:id="0"/>
      <w:r>
        <w:rPr>
          <w:rFonts w:cs="Arial" w:ascii="Verdana" w:hAnsi="Verdana"/>
        </w:rPr>
        <w:t>a juntada de matrícula do imóvel cuja reintegração possessória o Município busca.</w:t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utrossim, requer seja o presente recurso recebido e processado, concedendo-lhe o EFEITO ATIVO para  o fim de ANTECIPAÇÃO DE TUTELA RECURSAL,  requerendo seja o mesmo recebido em seus efeitos legais, com as inclusas razões, e, ao final, ganhe provimento , intimando-se a parte contrária para, querendo, apresentar Contraminuta no prazo legal.</w:t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quer a dispensa de custas de preparo, conforme legislação em vigor.</w:t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 fim, em cumprimento ao disposto no art. 1016, do Código de Processo Civil, informa:</w:t>
      </w:r>
      <w:bookmarkStart w:id="1" w:name="art1016i"/>
      <w:bookmarkEnd w:id="1"/>
    </w:p>
    <w:p>
      <w:pPr>
        <w:pStyle w:val="Normal"/>
        <w:numPr>
          <w:ilvl w:val="0"/>
          <w:numId w:val="3"/>
        </w:numPr>
        <w:spacing w:before="240" w:after="0"/>
        <w:ind w:left="2127" w:hanging="567"/>
        <w:jc w:val="both"/>
        <w:rPr/>
      </w:pPr>
      <w:r>
        <w:rPr>
          <w:rFonts w:cs="Arial" w:ascii="Verdana" w:hAnsi="Verdana"/>
          <w:b/>
          <w:color w:val="000000"/>
        </w:rPr>
        <w:t>Nomes das partes</w:t>
      </w:r>
      <w:r>
        <w:rPr>
          <w:rFonts w:cs="Arial" w:ascii="Verdana" w:hAnsi="Verdana"/>
          <w:color w:val="000000"/>
        </w:rPr>
        <w:t xml:space="preserve">: </w:t>
      </w:r>
      <w:bookmarkStart w:id="2" w:name="art1016ii"/>
      <w:bookmarkEnd w:id="2"/>
      <w:r>
        <w:rPr>
          <w:rFonts w:cs="Arial" w:ascii="Verdana" w:hAnsi="Verdana"/>
          <w:color w:val="000000"/>
        </w:rPr>
        <w:t>MINISTÉRIO PÚBICO, CENTRO INTERNACIONAL DE TOMOGRAFIA AXIAL COMPUTADORIZADA LTDA –CITAC e MUNICÍPIO DE DOM PEDRITO.</w:t>
      </w:r>
    </w:p>
    <w:p>
      <w:pPr>
        <w:pStyle w:val="Artigo"/>
        <w:numPr>
          <w:ilvl w:val="0"/>
          <w:numId w:val="3"/>
        </w:numPr>
        <w:spacing w:before="240" w:after="0"/>
        <w:ind w:left="212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xposição do fato e do direito</w:t>
      </w:r>
      <w:r>
        <w:rPr>
          <w:rFonts w:cs="Arial" w:ascii="Verdana" w:hAnsi="Verdana"/>
          <w:color w:val="000000"/>
          <w:sz w:val="20"/>
          <w:szCs w:val="20"/>
        </w:rPr>
        <w:t>:</w:t>
      </w:r>
      <w:bookmarkStart w:id="3" w:name="art1016iii"/>
      <w:bookmarkEnd w:id="3"/>
      <w:r>
        <w:rPr>
          <w:rFonts w:cs="Arial" w:ascii="Verdana" w:hAnsi="Verdana"/>
          <w:color w:val="000000"/>
          <w:sz w:val="20"/>
          <w:szCs w:val="20"/>
        </w:rPr>
        <w:t xml:space="preserve"> Reversão de decisão judicial que determina suspensão dos contratos e execução dos serviços referentes à prestação de serviços de tomografia e ecografia no âmbito municipal, diante de alegação ministerial de que o ato discricionário que limitou o fornecimento em localidade situada em Dom Pedrito seria legal, pois impediu a participação de licitantes de outras cidades. </w:t>
      </w:r>
    </w:p>
    <w:p>
      <w:pPr>
        <w:pStyle w:val="Artigo"/>
        <w:numPr>
          <w:ilvl w:val="0"/>
          <w:numId w:val="3"/>
        </w:numPr>
        <w:spacing w:before="240" w:after="0"/>
        <w:ind w:left="2127" w:hanging="567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azões do pedido de reforma</w:t>
      </w:r>
      <w:r>
        <w:rPr>
          <w:rFonts w:cs="Arial" w:ascii="Verdana" w:hAnsi="Verdana"/>
          <w:color w:val="000000"/>
          <w:sz w:val="20"/>
          <w:szCs w:val="20"/>
        </w:rPr>
        <w:t>: a) A decisão “às avessas”,  ao invés de proteger os pacientes da comunidade local, deixou parte da população desassistida, sem exames de urgência causando-lhes risco de dano irreparável e comprometendo suas saúdes e vida;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) o ato administrativo é lícito e levou em conta o interesse público, diante da qualidade dos usuários assistidos pelo Município, beneficiados ao não serem submetidos a viagens intermunicipais e espera; c) o ato administrativo é lícito pois observa a economicidade; d) o crescente direito administrativo do medo no Município de Dom Pedrito, que colide com o interesse público pela demasiada intervenção entre poderes. </w:t>
      </w:r>
    </w:p>
    <w:p>
      <w:pPr>
        <w:pStyle w:val="Artigo"/>
        <w:numPr>
          <w:ilvl w:val="0"/>
          <w:numId w:val="3"/>
        </w:numPr>
        <w:spacing w:before="240" w:after="0"/>
        <w:ind w:left="212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Nome e endereço dos advogados</w:t>
      </w:r>
      <w:r>
        <w:rPr>
          <w:rFonts w:cs="Arial" w:ascii="Verdana" w:hAnsi="Verdana"/>
          <w:color w:val="000000"/>
          <w:sz w:val="20"/>
          <w:szCs w:val="20"/>
        </w:rPr>
        <w:t xml:space="preserve">: PP Agravante: Procuradora Geral do Município, Ana Paula Rochinhas, OAB/RS 65.511 e Procuradora Valéria Lima Brinhol Pilecco, OAB/RS 82.614 - sede à Rua Borges de Medeiros equina Bernardino Ângelo – Palácio Ponche Verde; Agravado: Promotor de Justiça, Francisco Saldanha, Ministério Público de Dom Pedrito. Correquerido Centro Internacional de Tomografias – CITAC ainda sem representação nos autos. </w:t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</w:rPr>
      </w:pPr>
      <w:bookmarkStart w:id="4" w:name="art1016iv"/>
      <w:bookmarkEnd w:id="4"/>
      <w:r>
        <w:rPr>
          <w:rFonts w:cs="Arial" w:ascii="Verdana" w:hAnsi="Verdana"/>
        </w:rPr>
        <w:t>Dom Pedrito, na data do peticionamento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ALÉRIA LIMA BRINHOL PILECCO,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CURADORA DO MUNICÍPI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D. 112976 - OAB/RS: 82.614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Impact" w:hAnsi="Impact" w:cs="Arial"/>
          <w:b/>
          <w:b/>
          <w:sz w:val="40"/>
          <w:szCs w:val="40"/>
        </w:rPr>
      </w:pPr>
      <w:r>
        <w:rPr>
          <w:rFonts w:cs="Arial" w:ascii="Impact" w:hAnsi="Impact"/>
          <w:b/>
          <w:sz w:val="40"/>
          <w:szCs w:val="40"/>
        </w:rPr>
        <w:t xml:space="preserve">- RAZÕES DE AGRAVO - 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40"/>
          <w:szCs w:val="40"/>
          <w:u w:val="single"/>
        </w:rPr>
      </w:pPr>
      <w:r>
        <w:rPr>
          <w:rFonts w:cs="Arial" w:ascii="Verdana" w:hAnsi="Verdan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Impact" w:hAnsi="Impact" w:cs="Verdana"/>
          <w:sz w:val="26"/>
          <w:szCs w:val="26"/>
          <w:u w:val="single"/>
        </w:rPr>
      </w:pPr>
      <w:r>
        <w:rPr>
          <w:rFonts w:cs="Verdana" w:ascii="Impact" w:hAnsi="Impact"/>
          <w:sz w:val="26"/>
          <w:szCs w:val="26"/>
          <w:u w:val="single"/>
        </w:rPr>
        <w:t>Agravante</w:t>
      </w:r>
      <w:r>
        <w:rPr>
          <w:rFonts w:cs="Verdana" w:ascii="Impact" w:hAnsi="Impact"/>
          <w:sz w:val="26"/>
          <w:szCs w:val="26"/>
        </w:rPr>
        <w:t>: Município de Dom Pedrito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Impact" w:hAnsi="Impact" w:cs="Verdana"/>
          <w:sz w:val="26"/>
          <w:szCs w:val="26"/>
          <w:u w:val="single"/>
        </w:rPr>
      </w:pPr>
      <w:r>
        <w:rPr>
          <w:rFonts w:cs="Verdana" w:ascii="Impact" w:hAnsi="Impact"/>
          <w:sz w:val="26"/>
          <w:szCs w:val="26"/>
          <w:u w:val="single"/>
        </w:rPr>
        <w:t>Egrégio Tribunal,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Impact" w:hAnsi="Impact" w:cs="Verdana"/>
          <w:sz w:val="26"/>
          <w:szCs w:val="26"/>
          <w:u w:val="single"/>
        </w:rPr>
      </w:pPr>
      <w:r>
        <w:rPr>
          <w:rFonts w:cs="Verdana" w:ascii="Impact" w:hAnsi="Impact"/>
          <w:sz w:val="26"/>
          <w:szCs w:val="26"/>
          <w:u w:val="single"/>
        </w:rPr>
        <w:t>Colenda Turma:</w:t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Impact" w:hAnsi="Impact" w:cs="Verdana"/>
          <w:sz w:val="26"/>
          <w:szCs w:val="26"/>
          <w:u w:val="single"/>
        </w:rPr>
      </w:pPr>
      <w:r>
        <w:rPr>
          <w:rFonts w:cs="Verdana" w:ascii="Impact" w:hAnsi="Impact"/>
          <w:sz w:val="26"/>
          <w:szCs w:val="26"/>
          <w:u w:val="single"/>
        </w:rPr>
        <w:t>I – CASO EM TELA:</w:t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Verdana" w:hAnsi="Verdana"/>
        </w:rPr>
        <w:t xml:space="preserve">MINISTÉRIO PÚBLICO ajuizou ação civil pública - </w:t>
      </w:r>
      <w:r>
        <w:rPr>
          <w:rFonts w:cs="Arial" w:ascii="Verdana" w:hAnsi="Verdana"/>
          <w:b/>
          <w:u w:val="single"/>
        </w:rPr>
        <w:t>após ter sido procurado por uma empresa que não pode participar de licitação por não cumprir requisito do edital</w:t>
      </w:r>
      <w:r>
        <w:rPr>
          <w:rFonts w:cs="Arial" w:ascii="Verdana" w:hAnsi="Verdana"/>
          <w:b/>
        </w:rPr>
        <w:t xml:space="preserve"> -</w:t>
      </w:r>
      <w:r>
        <w:rPr>
          <w:rFonts w:cs="Arial" w:ascii="Verdana" w:hAnsi="Verdana"/>
        </w:rPr>
        <w:t xml:space="preserve"> requerendo a suspensão do contrato administrativo cujo objeto fora adjudicado pel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objeto do certame: prestação de ecografias eletivas, ecografias de urgência, tomografias eletivas e tomografias de urgência. </w:t>
      </w:r>
      <w:r>
        <w:rPr>
          <w:rFonts w:cs="Arial" w:ascii="Verdana" w:hAnsi="Verdana"/>
          <w:b/>
        </w:rPr>
        <w:t>SUSPENSAS, no momento</w:t>
      </w:r>
      <w:r>
        <w:rPr>
          <w:rFonts w:cs="Arial" w:ascii="Verdana" w:hAnsi="Verdana"/>
        </w:rPr>
        <w:t>.</w:t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saltou o MP, como base da temerária ação ajuizada, a justificativa ao edital “inviável e oneroso o deslocamento dos pacientes para outro Município”.</w:t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Verdana" w:hAnsi="Verdana"/>
        </w:rPr>
        <w:t xml:space="preserve">E alegou  que, com essa decisão, o edital teria </w:t>
      </w:r>
      <w:r>
        <w:rPr>
          <w:rFonts w:cs="Arial" w:ascii="Verdana" w:hAnsi="Verdana"/>
          <w:u w:val="single"/>
        </w:rPr>
        <w:t>restringido</w:t>
      </w:r>
      <w:r>
        <w:rPr>
          <w:rFonts w:cs="Arial" w:ascii="Verdana" w:hAnsi="Verdana"/>
        </w:rPr>
        <w:t xml:space="preserve"> a competição a empresas situadas em outra cidade, considerando </w:t>
      </w:r>
      <w:r>
        <w:rPr>
          <w:rFonts w:cs="Arial" w:ascii="Verdana" w:hAnsi="Verdana"/>
          <w:u w:val="single"/>
        </w:rPr>
        <w:t>oneroso</w:t>
      </w:r>
      <w:r>
        <w:rPr>
          <w:rFonts w:cs="Arial" w:ascii="Verdana" w:hAnsi="Verdana"/>
        </w:rPr>
        <w:t xml:space="preserve"> ao Município. Ressaltou média acima do mercado pela vencedora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Impact" w:hAnsi="Impact" w:cs="Verdana"/>
          <w:sz w:val="26"/>
          <w:szCs w:val="26"/>
          <w:u w:val="single"/>
        </w:rPr>
      </w:pPr>
      <w:r>
        <w:rPr>
          <w:rFonts w:cs="Verdana" w:ascii="Impact" w:hAnsi="Impact"/>
          <w:sz w:val="26"/>
          <w:szCs w:val="26"/>
          <w:u w:val="single"/>
        </w:rPr>
        <w:t>II. DA TEMPESTIVIDADE E CABIMENTO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gravo tem cabimento porque a decisão atacada acabou atingindo a coletividade, em favor de empresa particular, gerando insegurança à população e causando-lhe risco de dano irreparável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smo que fosse o caso (ut argumentum) de procedencia do pedido, é desproporcional e nada razoável suspender serviços tão necessários e importantes como os de tomografia e ecografia, submento os usuários – diante da suspensão dos contratos – a risco desnecessário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ltaram, pois, a decisão atacada, os requisitos mais básicos para antecipação de tutela, pois foi a justamente a decisão judicial que acabou gerando perigo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Verdana" w:ascii="Verdana" w:hAnsi="Verdana"/>
        </w:rPr>
        <w:t xml:space="preserve">Por isso, é necessária, </w:t>
      </w:r>
      <w:r>
        <w:rPr>
          <w:rFonts w:cs="Verdana" w:ascii="Verdana" w:hAnsi="Verdana"/>
          <w:i/>
        </w:rPr>
        <w:t>inaudita altera pars</w:t>
      </w:r>
      <w:r>
        <w:rPr>
          <w:rFonts w:cs="Verdana" w:ascii="Verdana" w:hAnsi="Verdana"/>
        </w:rPr>
        <w:t>, a cassação da decisão judicial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Impact" w:hAnsi="Impact" w:cs="Verdana"/>
          <w:sz w:val="26"/>
          <w:szCs w:val="26"/>
          <w:u w:val="single"/>
        </w:rPr>
      </w:pPr>
      <w:r>
        <w:rPr>
          <w:rFonts w:cs="Verdana" w:ascii="Impact" w:hAnsi="Impact"/>
          <w:sz w:val="26"/>
          <w:szCs w:val="26"/>
          <w:u w:val="single"/>
        </w:rPr>
        <w:t xml:space="preserve">III. DO MÉRITO: 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>
          <w:rFonts w:ascii="Verdana" w:hAnsi="Verdana" w:cs="Arial"/>
          <w:sz w:val="26"/>
          <w:szCs w:val="26"/>
          <w:u w:val="single"/>
        </w:rPr>
      </w:pPr>
      <w:r>
        <w:rPr>
          <w:rFonts w:cs="Arial" w:ascii="Verdana" w:hAnsi="Verdana"/>
          <w:sz w:val="26"/>
          <w:szCs w:val="26"/>
          <w:u w:val="single"/>
        </w:rPr>
      </w:r>
    </w:p>
    <w:p>
      <w:pPr>
        <w:pStyle w:val="Artigo"/>
        <w:tabs>
          <w:tab w:val="clear" w:pos="708"/>
          <w:tab w:val="left" w:pos="-142" w:leader="none"/>
        </w:tabs>
        <w:spacing w:before="240" w:after="0"/>
        <w:jc w:val="center"/>
        <w:rPr>
          <w:rFonts w:ascii="Impact" w:hAnsi="Impact" w:cs="Arial"/>
          <w:color w:val="000000"/>
          <w:sz w:val="30"/>
          <w:szCs w:val="30"/>
          <w:u w:val="single"/>
        </w:rPr>
      </w:pPr>
      <w:r>
        <w:rPr>
          <w:rFonts w:cs="Arial" w:ascii="Impact" w:hAnsi="Impact"/>
          <w:color w:val="000000"/>
          <w:sz w:val="30"/>
          <w:szCs w:val="30"/>
          <w:u w:val="single"/>
        </w:rPr>
        <w:t>A) RISCO DE DANO IRREPARÁVEL PROVOCADO PELA DECISÃO JUDICIAL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ecisão “às avessas”,  ao invés de proteger os pacientes da comunidade local, deixou parte da população desassistida, sem exames de urgência causando-lhes situação de perigo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jam, Senhores, sem adentrar no mérito (ainda), que em virtude da decisão atacada, pacientes usuários de ecografias e tomografias (inclusive de urgência) estão desassistidos pelo Município. Dentre esse grupo de usuários, estão insertos recém nascidos, gestantes, idosos, pessoas com fraturas graves..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entendimento dessa simples procuradora pública, seria suficiente para modificação da decisão apenas alusão aos direitos do nascituro, assegurados pelo artigo 5º da CF/88: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left="2552" w:right="-1" w:hanging="0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 xml:space="preserve">Artigo 5º. Todos são iguais perante a lei, sem distinção de qualquer natureza, garantindo-se aos brasileiros e aos estrangeiros residentes no país a </w:t>
      </w:r>
      <w:r>
        <w:rPr>
          <w:rFonts w:cs="Verdana" w:ascii="Verdana" w:hAnsi="Verdana"/>
          <w:i/>
          <w:u w:val="single"/>
          <w:shd w:fill="FFFFFF" w:val="clear"/>
        </w:rPr>
        <w:t>inviolabilidade do direito à vida</w:t>
      </w:r>
      <w:r>
        <w:rPr>
          <w:rFonts w:cs="Verdana" w:ascii="Verdana" w:hAnsi="Verdana"/>
          <w:i/>
          <w:shd w:fill="FFFFFF" w:val="clear"/>
        </w:rPr>
        <w:t>, à liberdade, à igualdade, à segurança e à propriedade, nos seguintes termos”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é justamente o Estado, que está ilidindo esse direito – noâmbito de todos os poderes – que tem o dever de prover um desenvolvimento digno e sadio ao nascituro. Alem disso, a mãe tem direito à realização do atendimento pré e perinatal, conforme o Estatuto da Criança e do Adolescente: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left="2552" w:right="-1" w:hanging="0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Art. 7º A criança e o adolescente têm direito a proteção à vida e à saúde, mediante a efetivação de políticas sociais públicas que permitam o nascimento e o desenvolvimento sadio e harmonioso, em condições dignas de existência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left="2552" w:right="-1" w:hanging="0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Art. 8º É assegurado à gestante, através do Sistema Único de Saúde, o atendimento pré e perinatal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Verdana" w:ascii="Verdana" w:hAnsi="Verdana"/>
        </w:rPr>
        <w:t>Colaciona-se, aqui, trecho do artigo “Direitos do Nascituro e do Embrião”, escrito pela Dra. Fernanda Manno Afonso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left="2552" w:right="-1" w:hanging="0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O direito à vida é superior aos demais direitos dos homens, e sendo de indiscutível importância, atinge o nascituro mesmo nesta condição suspensiva de direito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left="2552" w:right="-1" w:hanging="0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(...)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left="2552" w:right="-1" w:hanging="0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O direito à vida é, antes de mais nada, pré-requisito para o exercício de qualquer dos direitos inerentes ao indivíduo, e , portanto, deve ser respeitado preliminarmente, já que se violado, os demais direitos que dele possam resultar serão violados automaticamente.”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qui, Senhores, é possível perceber que – sem adentrar no mérito da causa – o Judiciário parece considerar a economia ao erário mais importante que a vida e saúde das pessoa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ecisão atacada não é proporcional, pois diante de mera alegação de ilegalidade em processo licitatório, restou interrompido serviço público fundamental e relevante, </w:t>
      </w:r>
      <w:r>
        <w:rPr>
          <w:rFonts w:cs="Verdana" w:ascii="Verdana" w:hAnsi="Verdana"/>
          <w:b/>
        </w:rPr>
        <w:t>causando risco (a decisão)</w:t>
      </w:r>
      <w:r>
        <w:rPr>
          <w:rFonts w:cs="Verdana" w:ascii="Verdana" w:hAnsi="Verdana"/>
        </w:rPr>
        <w:t xml:space="preserve"> à população mais necessitada.</w:t>
      </w:r>
    </w:p>
    <w:p>
      <w:pPr>
        <w:pStyle w:val="Artigo"/>
        <w:tabs>
          <w:tab w:val="clear" w:pos="708"/>
          <w:tab w:val="left" w:pos="-142" w:leader="none"/>
        </w:tabs>
        <w:spacing w:before="240" w:after="0"/>
        <w:jc w:val="center"/>
        <w:rPr>
          <w:rFonts w:ascii="Impact" w:hAnsi="Impact" w:cs="Arial"/>
          <w:color w:val="000000"/>
          <w:sz w:val="30"/>
          <w:szCs w:val="30"/>
          <w:u w:val="single"/>
        </w:rPr>
      </w:pPr>
      <w:r>
        <w:rPr>
          <w:rFonts w:cs="Arial" w:ascii="Impact" w:hAnsi="Impact"/>
          <w:color w:val="000000"/>
          <w:sz w:val="30"/>
          <w:szCs w:val="30"/>
          <w:u w:val="single"/>
        </w:rPr>
        <w:t>b) LICITUDE DO ATO ADMINISTRATIVO PRATICADO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>O ato administrativo que, no uso do Poder discricionário da Administração Pública, optou – SIM! - por eleger empresas sediadas em Dom Pedrito visou única e exclusivamente o interesse público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>Ora, Senhores: os usuários que necessitam de ecografias e tomografias são pacientes cujo deslocamento pode colocar em risco sua saúde e tratamento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 ecografias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3"/>
      </w:r>
      <w:r>
        <w:rPr>
          <w:rFonts w:cs="Arial" w:ascii="Verdana" w:hAnsi="Verdana"/>
          <w:color w:val="000000"/>
        </w:rPr>
        <w:t xml:space="preserve"> servem, entre outros, para detectar lesões em órgãos como fígado, pâncreas e rins. Além disso, tem um papel fundamental no acompanhamento durante a gravidez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 tomografias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4"/>
      </w:r>
      <w:r>
        <w:rPr>
          <w:rFonts w:cs="Arial" w:ascii="Verdana" w:hAnsi="Verdana"/>
          <w:color w:val="000000"/>
        </w:rPr>
        <w:t>, por sua vez, servem – entre outros - para detectar e monitorar doenças e condições como câncer, doenças cardíacas, nódulos pulmonares e massas hepáticas, além de ferimentos internos e sangramento interno, decorrentes, por exemplo, de acidente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>Isso significa que as pessoas usuárias destes serviços são prejudicadas em serem submetidas a viagens intermunicipais, podendo (em muitos casos – como seria o caso de gestantes e pessoas acidentadas como fraturas internas) esse deslocamento colocar-lhes em grave situação de risco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s veículos usados para deslocamento não são exclusivos (e nem poderia – sob a alegação de economicidade – exigir que fossem), causando também risco de contágio aos pacientes já fragilizados pelas doenças, em muitas vezes gravíssimas, como nos casos de lesão no fígado e pâncrea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>Também não parece razoável exigir que os  referidos pacientes esperem o atendimento de todo o grupo em cidades próximas - por horas e horas e horas - sem alimentação, sem lugar onde ficar, muitas vezes sentados nos nada cômodos bancos de ambulância e Micro-ônibu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ora isso, ainda convém grifar que não fez parte da “conta” de economia os gastos despendidos em horas extras de funcionários público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ria, então, Excelências, uma decisão ilegal? É passível de controle pelo Judiciário sem afrontar ao art. 2º da CF/88?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 xml:space="preserve">Acertada ou não, a decisão é de </w:t>
      </w:r>
      <w:r>
        <w:rPr>
          <w:rFonts w:cs="Arial" w:ascii="Verdana" w:hAnsi="Verdana"/>
          <w:b/>
          <w:color w:val="000000"/>
          <w:u w:val="single"/>
        </w:rPr>
        <w:t>mérito administrativo</w:t>
      </w:r>
      <w:r>
        <w:rPr>
          <w:rFonts w:cs="Arial" w:ascii="Verdana" w:hAnsi="Verdana"/>
          <w:color w:val="000000"/>
        </w:rPr>
        <w:t xml:space="preserve">. E o Município legitimamente entende que é mais benéfico ao interesse público que as grávidas, os portadores de câncer, cardiopatias e as demais pessoas pobres que utilizam desses serviços, os recebam na localidade em que residem. E que, evitando viagens coletivas e longas esperas, possam realizá-los sem risco! 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 xml:space="preserve">No mais, Ministério Público ao pedir e Juízo ao decidir, desconsideraram todas as outras circunstâncias pelas quais se entende que o Município – sem intervenção do Judiciário (art. 2º, da CF) - tem </w:t>
      </w:r>
      <w:r>
        <w:rPr>
          <w:rFonts w:cs="Arial" w:ascii="Verdana" w:hAnsi="Verdana"/>
          <w:b/>
          <w:color w:val="000000"/>
        </w:rPr>
        <w:t>sim</w:t>
      </w:r>
      <w:r>
        <w:rPr>
          <w:rFonts w:cs="Arial" w:ascii="Verdana" w:hAnsi="Verdana"/>
          <w:color w:val="000000"/>
        </w:rPr>
        <w:t xml:space="preserve"> o direito de eleger certas peculiaridades dos serviços contratados, visando o bem comum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smo assim, para prestação do serviço em Dom Pedrito, não é necessário – salvo pontuais casos - que o ente público despenda de motoristas e servidores – além de combustível e desgaste mecânico veicular - em regime de sobreaviso e horas extras para locomoção de paciente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>A conta não é - portanto - tão simples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 mesmo se fosse, não seria afronta ao laicismo, na legítima ação e decisão do ente municipal – que não é passível de controle pelo Judiciário, grifa-se! -  utilizar a seguinte paráfrase: “Nem só de pão viverá o homem(...)”.</w:t>
      </w:r>
    </w:p>
    <w:p>
      <w:pPr>
        <w:pStyle w:val="Artigo"/>
        <w:tabs>
          <w:tab w:val="clear" w:pos="708"/>
          <w:tab w:val="left" w:pos="-142" w:leader="none"/>
        </w:tabs>
        <w:spacing w:before="240" w:after="0"/>
        <w:jc w:val="center"/>
        <w:rPr>
          <w:rFonts w:ascii="Impact" w:hAnsi="Impact" w:cs="Arial"/>
          <w:color w:val="000000"/>
          <w:sz w:val="30"/>
          <w:szCs w:val="30"/>
          <w:u w:val="single"/>
        </w:rPr>
      </w:pPr>
      <w:r>
        <w:rPr>
          <w:rFonts w:cs="Arial" w:ascii="Impact" w:hAnsi="Impact"/>
          <w:color w:val="000000"/>
          <w:sz w:val="30"/>
          <w:szCs w:val="30"/>
          <w:u w:val="single"/>
        </w:rPr>
        <w:t>d) O Direito Administrativo do medo no Município de Dom Pedrito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tes de tudo, necessárias algumas ponderações e referências à Lei 4.657/1942, cuja redação foi alterada pela Lei 12.376/2010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/>
      </w:pPr>
      <w:r>
        <w:rPr>
          <w:rFonts w:cs="Arial" w:ascii="Verdana" w:hAnsi="Verdana"/>
          <w:color w:val="000000"/>
        </w:rPr>
        <w:t>E no artigo 20, caput, de cara já se percebe a ilegalidade da decisão que se busca reverter, pois “</w:t>
      </w:r>
      <w:r>
        <w:rPr>
          <w:rFonts w:cs="Arial" w:ascii="Verdana" w:hAnsi="Verdana"/>
          <w:color w:val="000000"/>
          <w:lang w:eastAsia="pt-BR"/>
        </w:rPr>
        <w:t>n</w:t>
      </w:r>
      <w:r>
        <w:rPr>
          <w:rFonts w:cs="Arial" w:ascii="Verdana" w:hAnsi="Verdana"/>
          <w:color w:val="000000"/>
        </w:rPr>
        <w:t xml:space="preserve">as esferas administrativa, controladora e judicial, </w:t>
      </w:r>
      <w:r>
        <w:rPr>
          <w:rFonts w:cs="Arial" w:ascii="Verdana" w:hAnsi="Verdana"/>
          <w:b/>
          <w:color w:val="000000"/>
          <w:u w:val="single"/>
        </w:rPr>
        <w:t>não se decidirá com base em valores jurídicos abstratos sem que sejam consideradas as consequências práticas da decisão</w:t>
      </w:r>
      <w:r>
        <w:rPr>
          <w:rFonts w:cs="Arial" w:ascii="Verdana" w:hAnsi="Verdana"/>
          <w:color w:val="000000"/>
        </w:rPr>
        <w:t xml:space="preserve">”.             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ão foram, no caso, consideradas as consequências praticas e graves que a bruta decisão judicial atacada acabou causando aos munícipes, os quais a Procuradoria Jurídica do ente público acaba assumindo o papel de proteger. 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ora isso, a motivação da decisão não esclareceu a adequação da medida imposta (Parágrafo único, art. 20)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Ainda, o artigo 21, parágrafo único, da mesma Lei: “A decisão a que se refere o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put</w:t>
      </w:r>
      <w:r>
        <w:rPr>
          <w:rFonts w:cs="Arial" w:ascii="Verdana" w:hAnsi="Verdana"/>
          <w:color w:val="000000"/>
          <w:sz w:val="20"/>
          <w:szCs w:val="20"/>
        </w:rPr>
        <w:t xml:space="preserve"> deste artigo deverá, quando for o caso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indicar as condições para que a regularização ocorra de modo proporcional e equânime e sem prejuízo aos interesses gerais, não se podendo impor aos sujeitos atingidos ônus ou perdas que, em função das peculiaridades do caso, sejam anormais ou excessivos”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No caso, as perdas aos administrados são desproporcionais, anormais e extremamente excessivas.</w:t>
      </w:r>
    </w:p>
    <w:p>
      <w:pPr>
        <w:pStyle w:val="Texto2"/>
        <w:spacing w:before="272" w:after="272"/>
        <w:ind w:firstLine="2552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ão bastasse, ainda, o art. 22 da LINDB, que reza sobre a interpretação de normas de gestão pública (o caso da Lei de Licitações), preconiza: “Na interpretação de normas sobre gestão pública, serão considerados os obstáculos e as dificuldades reais do gestor e as exigências das políticas públicas a seu cargo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sem prejuízo dos direitos dos administrados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xatamente Senhores: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OBSTÁCULOS e DIFICULDADES REAIS, sem prejuízo dos direitos dos administrados!!!</w:t>
      </w:r>
    </w:p>
    <w:p>
      <w:pPr>
        <w:pStyle w:val="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72" w:after="272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isse sem prejuízo dos direitos dos administrados!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 caso, a Promotoria age após ter sido procurada por uma das empresas que tem sede fora da Comarca (segundo inicial) e que alegou impedimento de participar do certame.</w:t>
      </w:r>
    </w:p>
    <w:p>
      <w:pPr>
        <w:pStyle w:val="Texto2"/>
        <w:spacing w:before="272" w:after="272"/>
        <w:ind w:firstLine="2552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, sem considerar a lesão iminente aos administrados, sem ao menos ouvir a versão da Secretaria de Saúde, ajuizou-se, às pressas, mais uma ação civil pública contra o Município, pedindo liminarmente a suspensão dos importantes serviços. 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sgraçadamente deferido.</w:t>
      </w:r>
    </w:p>
    <w:p>
      <w:pPr>
        <w:pStyle w:val="Texto2"/>
        <w:spacing w:before="272" w:after="272"/>
        <w:ind w:firstLine="2552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 o Município agora luta pela reversão e pelo direito dos cidadãos de serem atendidos na cidade onde residem, sempre que precisarem de ecografias e tomografias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is bem.</w:t>
      </w:r>
    </w:p>
    <w:p>
      <w:pPr>
        <w:pStyle w:val="Texto2"/>
        <w:spacing w:before="272" w:after="272"/>
        <w:ind w:firstLine="2552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 título desse tópico é direito administrativo do medo porque a atuação demasiada dos órgãos fiscalizadores está gerando sentimento de insegurança e medo nos gestores, que acabam burocratizando os serviços e as vezes indeferindo por medo, resultando na ineficácia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do de serem enquadrados em alguma disposição duvidosa que acabe os inserindo em processos investigatórios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demanda fortemente inibidora afrontosa à independência e autonomia do gestor público, cria situação de medo e risco jurídico, gerando crise de ineficiência pelo demasiado controle (ferramenta política opositora muito eficaz, aliás)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omar decisões corajosas como a de não mais submeter os pacientes locais a viagens desnecessárias, no interesse público, tornou-se ato administrativo raro. 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esse cenário, decidir com sensibilidade ao interesse coletivo pode significar ao administrador o risco de ser processado, gerando ineficiência administrativa, com prejuízos evidentes ao funcionamento da atividade pública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ão se está a dizer, Excelências, que o controle é prescindível. Não é. É necessário e muito. Inspirado em casos ferrenhos de corrupção noutro âmbito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ém, o controle quando excessivo, quando desprovido de cautelas (como por exemplo, admitir o contraditório, antes de decidir) gera ineficiência.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 controle deveria sempre ponderar, à luz dos dispositivos legais já referidos, a relação de custo-benefício no contexto do funcionamento da atividade administrativa. </w:t>
      </w:r>
    </w:p>
    <w:p>
      <w:pPr>
        <w:pStyle w:val="Texto2"/>
        <w:spacing w:before="272" w:after="272"/>
        <w:ind w:firstLine="255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 já que a base da ação é economia, vale ponderar qual é o custo desse excessivo controle? E quem acaba pagando a conta?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hanging="0"/>
        <w:jc w:val="both"/>
        <w:rPr/>
      </w:pPr>
      <w:r>
        <w:rPr>
          <w:rFonts w:cs="Verdana" w:ascii="Impact" w:hAnsi="Impact"/>
          <w:sz w:val="26"/>
          <w:szCs w:val="26"/>
        </w:rPr>
        <w:t xml:space="preserve">IV. DO PEDIDO. 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DIANTE DO EXPOSTO</w:t>
      </w:r>
      <w:r>
        <w:rPr>
          <w:rFonts w:cs="Verdana" w:ascii="Verdana" w:hAnsi="Verdana"/>
        </w:rPr>
        <w:t>, requer seja revertida a decisão judicial, como forma de assegurar a integridade dos usuários dos exames médicos cujo certame o Ministério Público injustamente busca anular.</w:t>
      </w:r>
    </w:p>
    <w:p>
      <w:pPr>
        <w:pStyle w:val="Normal"/>
        <w:tabs>
          <w:tab w:val="clear" w:pos="708"/>
          <w:tab w:val="left" w:pos="9497" w:leader="none"/>
        </w:tabs>
        <w:spacing w:before="240" w:after="0"/>
        <w:ind w:right="-1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before="240" w:after="0"/>
        <w:ind w:left="1560" w:right="1415" w:firstLine="992"/>
        <w:jc w:val="both"/>
        <w:rPr/>
      </w:pPr>
      <w:r>
        <w:rPr>
          <w:rFonts w:cs="Verdana" w:ascii="Verdana" w:hAnsi="Verdana"/>
        </w:rPr>
        <w:t>Dom Pedrito, 04 de abril de 2019.</w:t>
      </w:r>
    </w:p>
    <w:p>
      <w:pPr>
        <w:pStyle w:val="Normal"/>
        <w:tabs>
          <w:tab w:val="clear" w:pos="708"/>
          <w:tab w:val="left" w:pos="5081" w:leader="none"/>
        </w:tabs>
        <w:ind w:left="1560" w:right="141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081" w:leader="none"/>
        </w:tabs>
        <w:ind w:left="1560" w:right="1415" w:firstLine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Impact" w:hAnsi="Impact" w:cs="Arial"/>
                <w:sz w:val="22"/>
                <w:szCs w:val="22"/>
              </w:rPr>
            </w:pPr>
            <w:r>
              <w:rPr>
                <w:rFonts w:cs="Arial" w:ascii="Impact" w:hAnsi="Impact"/>
                <w:sz w:val="22"/>
                <w:szCs w:val="22"/>
              </w:rPr>
              <w:t>VALÉRIA LIMA BRINHOL PILECCO,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Impact" w:hAnsi="Impact"/>
                <w:sz w:val="22"/>
                <w:szCs w:val="22"/>
              </w:rPr>
              <w:t>PROCURADORA DO MUNICÍP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mpact" w:hAnsi="Impact"/>
                <w:sz w:val="22"/>
                <w:szCs w:val="22"/>
              </w:rPr>
              <w:t>MATRÍCULA Nº 112976 - OAB/RS: 82.614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848" w:gutter="0" w:header="709" w:top="269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4B4B4B"/>
        <w:lang w:val="en-US" w:eastAsia="en-US"/>
      </w:rPr>
    </w:pPr>
    <w:r>
      <w:rPr>
        <w:color w:val="4B4B4B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Impac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Impact" w:ascii="Impact" w:hAnsi="Impact"/>
                              <w:sz w:val="16"/>
                              <w:szCs w:val="16"/>
                            </w:rPr>
                            <w:t>- 0</w: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Impact" w:ascii="Impact" w:hAnsi="Impact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Impact" w:ascii="Impact" w:hAnsi="Impac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Impac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Impact" w:ascii="Impact" w:hAnsi="Impact"/>
                        <w:sz w:val="16"/>
                        <w:szCs w:val="16"/>
                      </w:rPr>
                      <w:t>- 0</w:t>
                    </w:r>
                    <w:r>
                      <w:rPr>
                        <w:rStyle w:val="PageNumber"/>
                        <w:rFonts w:cs="Impact" w:ascii="Impact" w:hAnsi="Impac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Impact" w:ascii="Impact" w:hAnsi="Impact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Impact" w:ascii="Impact" w:hAnsi="Impact"/>
                      </w:rPr>
                      <w:fldChar w:fldCharType="end"/>
                    </w:r>
                    <w:r>
                      <w:rPr>
                        <w:rStyle w:val="PageNumber"/>
                        <w:rFonts w:cs="Impact" w:ascii="Impact" w:hAnsi="Impact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00675</wp:posOffset>
              </wp:positionH>
              <wp:positionV relativeFrom="paragraph">
                <wp:posOffset>-9881235</wp:posOffset>
              </wp:positionV>
              <wp:extent cx="418465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31.05pt;mso-wrap-distance-left:9.05pt;mso-wrap-distance-right:9.05pt;mso-wrap-distance-top:0pt;mso-wrap-distance-bottom:0pt;margin-top:-778.05pt;mso-position-vertical-relative:text;margin-left:42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www.direitonet.com.br/artigos/exibir/8272/Direitos-do-nascituro-e-do-embriao</w:t>
        </w:r>
      </w:hyperlink>
    </w:p>
  </w:footnote>
  <w:footnote w:id="3">
    <w:p>
      <w:pPr>
        <w:pStyle w:val="NormalWeb"/>
        <w:shd w:fill="FFFFFF" w:val="clear"/>
        <w:spacing w:lineRule="auto" w:line="240" w:before="0" w:after="13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9"/>
          <w:szCs w:val="19"/>
          <w:lang w:eastAsia="pt-BR"/>
        </w:rPr>
        <w:t>A ecografia ou ultrassonografia permite detetar lesões focais ou difusas em órgãos e estruturas parenquimatosas, como por exemplo no fígado, pâncreas, baço, rins, próstata, mama e tiroide, entre outras, e tem um papel fundamental na avaliação ginecológica (útero e ovários).  Avalia órgãos e estruturas em movimento e estuda a distensibilidade da parede dos vasos, observando placas de ateroma ou trombos, e, com o contributo do efeito Doppler, avalia e quantifica os fluxos, mede índices de resistência, quantifica estenoses, permitindo um grande avanço no estudo das carótidas e das artérias dos membros inferiores, bem como o estudo da insuficiência venosa dos membros inferiores (triplex venoso). (...)</w:t>
      </w:r>
      <w:r>
        <w:rPr>
          <w:rFonts w:cs="Arial" w:ascii="Arial Narrow" w:hAnsi="Arial Narrow"/>
          <w:b/>
          <w:sz w:val="19"/>
          <w:szCs w:val="19"/>
          <w:u w:val="single"/>
          <w:lang w:eastAsia="pt-BR"/>
        </w:rPr>
        <w:t xml:space="preserve"> É igualmente muito importante e conhecida a utilidade da ecografia no seguimento da gravidez, detetando precocemente anomalias funcionais e morfológicas do feto e na orientação de procedimentos de intervenção</w:t>
      </w:r>
      <w:r>
        <w:rPr>
          <w:rFonts w:cs="Arial" w:ascii="Arial Narrow" w:hAnsi="Arial Narrow"/>
          <w:sz w:val="19"/>
          <w:szCs w:val="19"/>
          <w:lang w:eastAsia="pt-BR"/>
        </w:rPr>
        <w:t>. A utilização da ecografia para a orientação das citologias aspirativas e biópsias permite em simultâneo individualizar a lesão enquanto se controla em tempo real o movimento da agulha; reduz riscos e permite escolher a zona mais representativa da lesão, assim diminuindo o número de falsos negativos. É um procedimento frequente na tiroide e na mama, podendo ser dirigido a muitas outras estruturas. Dr. José Sanches - Médico Radiologista.</w:t>
      </w:r>
    </w:p>
    <w:p>
      <w:pPr>
        <w:pStyle w:val="NormalWeb"/>
        <w:shd w:fill="FFFFFF" w:val="clear"/>
        <w:spacing w:lineRule="auto" w:line="240" w:before="0" w:after="136"/>
        <w:rPr/>
      </w:pPr>
      <w:r>
        <w:rPr>
          <w:rFonts w:cs="Arial" w:ascii="Arial Narrow" w:hAnsi="Arial Narrow"/>
          <w:sz w:val="19"/>
          <w:szCs w:val="19"/>
          <w:lang w:eastAsia="pt-BR"/>
        </w:rPr>
        <w:t xml:space="preserve">Disponível em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http://imi.pt/pt/content/17-servios/76-o-que-a-ecografia?main=18&amp;current=67</w:t>
        </w:r>
      </w:hyperlink>
    </w:p>
  </w:footnote>
  <w:footnote w:id="4">
    <w:p>
      <w:pPr>
        <w:pStyle w:val="Heading1"/>
        <w:spacing w:before="0" w:after="0"/>
        <w:rPr>
          <w:rFonts w:ascii="Arial Narrow" w:hAnsi="Arial Narrow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color w:val="000000"/>
          <w:spacing w:val="-14"/>
          <w:sz w:val="19"/>
          <w:szCs w:val="19"/>
        </w:rPr>
        <w:t xml:space="preserve">Para que serve a tomografia? </w:t>
      </w:r>
      <w:r>
        <w:rPr>
          <w:rFonts w:cs="Tahoma" w:ascii="Arial Narrow" w:hAnsi="Arial Narrow"/>
          <w:b w:val="false"/>
          <w:color w:val="000000"/>
          <w:sz w:val="19"/>
          <w:szCs w:val="19"/>
        </w:rPr>
        <w:t>O exame de tomografia pode ser feito em diversas partes do corpo e com finalidades diagnósticas muito diferentes. O médico pode recomendar uma tomografia computadorizada para ajuda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408" w:right="408" w:firstLine="301"/>
        <w:rPr>
          <w:rFonts w:ascii="Arial Narrow" w:hAnsi="Arial Narrow" w:cs="Tahoma"/>
          <w:color w:val="000000"/>
          <w:sz w:val="19"/>
          <w:szCs w:val="19"/>
        </w:rPr>
      </w:pPr>
      <w:r>
        <w:rPr>
          <w:rFonts w:cs="Tahoma" w:ascii="Arial Narrow" w:hAnsi="Arial Narrow"/>
          <w:color w:val="000000"/>
          <w:sz w:val="19"/>
          <w:szCs w:val="19"/>
        </w:rPr>
        <w:t>Diagnosticar distúrbios musculares e ósseos, como tumores ósseos e fraturas Identificar a localização de um tumor, infecção ou coágulo sanguín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408" w:right="408" w:firstLine="301"/>
        <w:rPr>
          <w:rFonts w:ascii="Arial Narrow" w:hAnsi="Arial Narrow" w:cs="Tahoma"/>
          <w:color w:val="000000"/>
          <w:sz w:val="19"/>
          <w:szCs w:val="19"/>
        </w:rPr>
      </w:pPr>
      <w:r>
        <w:rPr>
          <w:rFonts w:cs="Tahoma" w:ascii="Arial Narrow" w:hAnsi="Arial Narrow"/>
          <w:color w:val="000000"/>
          <w:sz w:val="19"/>
          <w:szCs w:val="19"/>
        </w:rPr>
        <w:t>Orientar procedimentos como cirurgia, biópsia e radiotera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408" w:right="408" w:firstLine="301"/>
        <w:rPr>
          <w:rFonts w:ascii="Arial Narrow" w:hAnsi="Arial Narrow" w:cs="Tahoma"/>
          <w:color w:val="000000"/>
          <w:sz w:val="19"/>
          <w:szCs w:val="19"/>
        </w:rPr>
      </w:pPr>
      <w:r>
        <w:rPr>
          <w:rFonts w:cs="Tahoma" w:ascii="Arial Narrow" w:hAnsi="Arial Narrow"/>
          <w:color w:val="000000"/>
          <w:sz w:val="19"/>
          <w:szCs w:val="19"/>
        </w:rPr>
        <w:t>Detectar e monitorar doenças e condições como câncer, doenças cardíacas, nódulos pulmonares e massas hep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408" w:right="408" w:firstLine="301"/>
        <w:rPr>
          <w:rFonts w:ascii="Arial Narrow" w:hAnsi="Arial Narrow" w:cs="Tahoma"/>
          <w:color w:val="000000"/>
          <w:sz w:val="19"/>
          <w:szCs w:val="19"/>
        </w:rPr>
      </w:pPr>
      <w:r>
        <w:rPr>
          <w:rFonts w:cs="Tahoma" w:ascii="Arial Narrow" w:hAnsi="Arial Narrow"/>
          <w:color w:val="000000"/>
          <w:sz w:val="19"/>
          <w:szCs w:val="19"/>
        </w:rPr>
        <w:t>Monitorar a eficácia de certos tratamentos, como o tratamento do cân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408" w:right="408" w:firstLine="301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color w:val="000000"/>
          <w:sz w:val="19"/>
          <w:szCs w:val="19"/>
        </w:rPr>
        <w:t>Detectar ferimentos internos e sangramento interno.</w:t>
      </w:r>
    </w:p>
    <w:p>
      <w:pPr>
        <w:pStyle w:val="Heading1"/>
        <w:spacing w:before="0" w:after="0"/>
        <w:rPr/>
      </w:pPr>
      <w:r>
        <w:rPr>
          <w:rFonts w:cs="Tahoma" w:ascii="Arial Narrow" w:hAnsi="Arial Narrow"/>
          <w:b w:val="false"/>
          <w:sz w:val="19"/>
          <w:szCs w:val="19"/>
        </w:rPr>
        <w:t>Artigo “</w:t>
      </w:r>
      <w:r>
        <w:rPr>
          <w:rFonts w:cs="Arial" w:ascii="Arial Narrow" w:hAnsi="Arial Narrow"/>
          <w:b w:val="false"/>
          <w:bCs w:val="false"/>
          <w:spacing w:val="-14"/>
          <w:sz w:val="19"/>
          <w:szCs w:val="19"/>
        </w:rPr>
        <w:t xml:space="preserve">Tomografia: o que é, quando é indicada e como funciona?”, de </w:t>
      </w:r>
      <w:hyperlink r:id="rId3">
        <w:r>
          <w:rPr>
            <w:rStyle w:val="InternetLink"/>
            <w:rFonts w:cs="Tahoma" w:ascii="Arial Narrow" w:hAnsi="Arial Narrow"/>
            <w:b/>
            <w:bCs/>
            <w:color w:val="000000"/>
            <w:sz w:val="19"/>
            <w:szCs w:val="19"/>
            <w:u w:val="none"/>
          </w:rPr>
          <w:t>Beatriz Caetano</w:t>
        </w:r>
      </w:hyperlink>
      <w:r>
        <w:rPr>
          <w:rStyle w:val="StrongEmphasis"/>
          <w:rFonts w:cs="Tahoma" w:ascii="Arial Narrow" w:hAnsi="Arial Narrow"/>
          <w:b/>
          <w:sz w:val="19"/>
          <w:szCs w:val="19"/>
        </w:rPr>
        <w:t>, disponível</w:t>
      </w:r>
      <w:r>
        <w:rPr>
          <w:rStyle w:val="StrongEmphasis"/>
          <w:rFonts w:cs="Tahoma" w:ascii="Arial Narrow" w:hAnsi="Arial Narrow"/>
          <w:b/>
          <w:color w:val="000000"/>
          <w:sz w:val="19"/>
          <w:szCs w:val="19"/>
        </w:rPr>
        <w:t xml:space="preserve"> em</w:t>
      </w:r>
      <w:r>
        <w:rPr>
          <w:rStyle w:val="StrongEmphasis"/>
          <w:rFonts w:cs="Tahoma" w:ascii="Arial Narrow" w:hAnsi="Arial Narrow"/>
          <w:b/>
          <w:color w:val="000000"/>
          <w:sz w:val="20"/>
          <w:szCs w:val="20"/>
        </w:rPr>
        <w:t xml:space="preserve"> 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17"/>
            <w:szCs w:val="17"/>
          </w:rPr>
          <w:t>https://www.minhavida.com.br/saude/tudo-sobre/33570-tomografi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06" w:hanging="0"/>
      <w:jc w:val="center"/>
      <w:rPr>
        <w:color w:val="000000"/>
      </w:rPr>
    </w:pPr>
    <w:r>
      <w:rPr>
        <w:color w:val="000000"/>
      </w:rPr>
      <w:object w:dxaOrig="1051" w:dyaOrig="1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25pt;height:59.15pt" filled="f" o:ole="">
          <v:imagedata r:id="rId2" o:title=""/>
        </v:shape>
        <o:OLEObject Type="Embed" ProgID="" ShapeID="ole_rId1" DrawAspect="Content" ObjectID="_1938293955" r:id="rId1"/>
      </w:object>
    </w:r>
  </w:p>
  <w:p>
    <w:pPr>
      <w:pStyle w:val="Normal"/>
      <w:ind w:left="-993" w:right="-706" w:hanging="0"/>
      <w:jc w:val="center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  <w:t>ESTADO DO RIO GRANDE DO SUL</w:t>
    </w:r>
  </w:p>
  <w:p>
    <w:pPr>
      <w:pStyle w:val="Normal"/>
      <w:ind w:left="-993" w:right="-706" w:hanging="0"/>
      <w:jc w:val="center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  <w:t>PREFEITURA MUNICIPAL DE DOM PEDRITO</w:t>
    </w:r>
  </w:p>
  <w:p>
    <w:pPr>
      <w:pStyle w:val="Heading4"/>
      <w:ind w:left="-993" w:hanging="0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</w:t>
    </w:r>
    <w:r>
      <w:rPr>
        <w:rFonts w:cs="Arial" w:ascii="Arial" w:hAnsi="Arial"/>
        <w:b w:val="false"/>
        <w:sz w:val="20"/>
      </w:rPr>
      <w:t>Procuradoria Jurídica</w:t>
    </w:r>
  </w:p>
  <w:p>
    <w:pPr>
      <w:pStyle w:val="Normal"/>
      <w:rPr>
        <w:rFonts w:ascii="Arial" w:hAnsi="Arial" w:cs="Arial"/>
        <w:b/>
        <w:b/>
        <w:sz w:val="20"/>
        <w:lang w:eastAsia="pt-BR"/>
      </w:rPr>
    </w:pPr>
    <w:r>
      <w:rPr>
        <w:rFonts w:cs="Arial" w:ascii="Arial" w:hAnsi="Arial"/>
        <w:b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extogeral2">
    <w:name w:val="texto_geral2"/>
    <w:basedOn w:val="Fontepargpadro"/>
    <w:qFormat/>
    <w:rPr>
      <w:sz w:val="16"/>
      <w:szCs w:val="16"/>
    </w:rPr>
  </w:style>
  <w:style w:type="character" w:styleId="EmentaCorpoChar1">
    <w:name w:val="Ementa - Corpo Char1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EmentaTtuloCharCharCharCharChar">
    <w:name w:val="Ementa - Título Char Char Char Char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828"/>
      <w:jc w:val="both"/>
    </w:pPr>
    <w:rPr>
      <w:rFonts w:ascii="Arial" w:hAnsi="Arial" w:cs="Arial"/>
      <w:i/>
      <w:sz w:val="24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Identificao">
    <w:name w:val="identificação"/>
    <w:basedOn w:val="Normal"/>
    <w:qFormat/>
    <w:pPr>
      <w:spacing w:lineRule="atLeast" w:line="360"/>
      <w:ind w:left="0" w:right="0" w:firstLine="1304"/>
      <w:jc w:val="both"/>
    </w:pPr>
    <w:rPr>
      <w:rFonts w:ascii="Arial" w:hAnsi="Arial" w:eastAsia="Times New Roman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PargrafoNormalCharCharCharChar">
    <w:name w:val="Parágrafo Normal Char Char Char Char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Arial" w:hAnsi="Arial" w:cs="Arial"/>
      <w:caps/>
      <w:sz w:val="24"/>
      <w:szCs w:val="24"/>
    </w:rPr>
  </w:style>
  <w:style w:type="paragraph" w:styleId="EmentaTtuloCharCharCharChar">
    <w:name w:val="Ementa - Título Char Char Char Char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ireitonet.com.br/artigos/exibir/8272/Direitos-do-nascituro-e-do-embriao" TargetMode="External"/><Relationship Id="rId2" Type="http://schemas.openxmlformats.org/officeDocument/2006/relationships/hyperlink" Target="http://imi.pt/pt/content/17-servios/76-o-que-a-ecografia?main=18&amp;current=67" TargetMode="External"/><Relationship Id="rId3" Type="http://schemas.openxmlformats.org/officeDocument/2006/relationships/hyperlink" Target="https://www.minhavida.com.br/corporativo/quem-somos" TargetMode="External"/><Relationship Id="rId4" Type="http://schemas.openxmlformats.org/officeDocument/2006/relationships/hyperlink" Target="https://www.minhavida.com.br/saude/tudo-sobre/33570-tomograf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1:00Z</dcterms:created>
  <dc:creator>FML Advogados</dc:creator>
  <dc:description/>
  <dc:language>en-US</dc:language>
  <cp:lastModifiedBy>lernesto</cp:lastModifiedBy>
  <cp:lastPrinted>2019-04-03T10:22:00Z</cp:lastPrinted>
  <dcterms:modified xsi:type="dcterms:W3CDTF">2019-04-04T16:05:00Z</dcterms:modified>
  <cp:revision>28</cp:revision>
  <dc:subject/>
  <dc:title>ORIGEM</dc:title>
</cp:coreProperties>
</file>